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20" w:after="0"/>
        <w:jc w:val="right"/>
        <w:rPr/>
      </w:pPr>
      <w:r>
        <w:rPr/>
        <w:t>"ПРИЛОЖЕНИЕ 1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от 07.11.2012 N 80-оз</w:t>
      </w:r>
    </w:p>
    <w:p>
      <w:pPr>
        <w:pStyle w:val="ConsPlusNormal"/>
        <w:jc w:val="right"/>
        <w:rPr/>
      </w:pPr>
      <w:r>
        <w:rPr/>
        <w:t>(в редакции</w:t>
      </w:r>
    </w:p>
    <w:p>
      <w:pPr>
        <w:pStyle w:val="ConsPlusNormal"/>
        <w:jc w:val="right"/>
        <w:rPr/>
      </w:pPr>
      <w:r>
        <w:rPr/>
        <w:t>областного закона</w:t>
      </w:r>
    </w:p>
    <w:p>
      <w:pPr>
        <w:pStyle w:val="ConsPlusNormal"/>
        <w:jc w:val="right"/>
        <w:rPr/>
      </w:pPr>
      <w:r>
        <w:rPr/>
        <w:t>от 18.05.2020 N 61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МЕРЫ</w:t>
      </w:r>
    </w:p>
    <w:p>
      <w:pPr>
        <w:pStyle w:val="ConsPlusNormal"/>
        <w:jc w:val="center"/>
        <w:rPr/>
      </w:pPr>
      <w:r>
        <w:rPr/>
        <w:t>ПОТЕНЦИАЛЬНО ВОЗМОЖНОГО К ПОЛУЧЕНИЮ ИНДИВИДУАЛЬНЫМ</w:t>
      </w:r>
    </w:p>
    <w:p>
      <w:pPr>
        <w:pStyle w:val="ConsPlusNormal"/>
        <w:jc w:val="center"/>
        <w:rPr/>
      </w:pPr>
      <w:r>
        <w:rPr/>
        <w:t>ПРЕДПРИНИМАТЕЛЕМ ГОДОВОГО ДОХОДА ПО ВИДАМ</w:t>
      </w:r>
    </w:p>
    <w:p>
      <w:pPr>
        <w:pStyle w:val="ConsPlusNormal"/>
        <w:jc w:val="center"/>
        <w:rPr/>
      </w:pPr>
      <w:r>
        <w:rPr/>
        <w:t>ПРЕДПРИНИМАТЕЛЬСКОЙ ДЕЯТЕЛЬНОСТИ, В ОТНОШЕНИИ КОТОРЫХ</w:t>
      </w:r>
    </w:p>
    <w:p>
      <w:pPr>
        <w:pStyle w:val="ConsPlusNormal"/>
        <w:jc w:val="center"/>
        <w:rPr/>
      </w:pPr>
      <w:r>
        <w:rPr/>
        <w:t>ПРИМЕНЯЕТСЯ ПАТЕНТНАЯ СИСТЕМА НАЛОГООБЛОЖЕНИЯ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637"/>
        <w:gridCol w:w="1417"/>
        <w:gridCol w:w="1276"/>
        <w:gridCol w:w="1418"/>
        <w:gridCol w:w="1559"/>
        <w:gridCol w:w="1559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предпринимательской деятельност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потенциально возможного к получению годового дохода за налоговый период (рублей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ез привлечения наем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 на единицу средней численности наем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один объект стационарной (нестационарной) торговой сети, объект организации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единицу автотранспортных средств, судов вод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1 кв. м площади сдаваемых в аренду (наем) жилых и нежилых помещений, земельных участк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, чистка, окраска и пошив обу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рикмахерские и косметическ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имическая чистка, крашение и услуги прачеч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ме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в области фо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 обслуживание и ремонт автотранспортных и мототранспортных средств, машин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жилья и других 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в сфере дошкольного образования и дополнительного образования детей и взрос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рисмотру и уходу за детьми и боль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риему стеклопосуды и вторичного сырья, за исключением металлол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теринар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изделий народных художественных промы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и реставрация ковров и ковров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ювелирных изделий, бижу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канка и гравировка ювелирн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уборке жилых помещений и ведению домашне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оформлению интерьера жилого помещения и услуги художественного офор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по физической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латных туал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риготовлению и поставке блюд для торжественных мероприятий или иных соб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зеленому хозяйству и декоративному цветовод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охотничьего хозяйства и осуществление ох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нятие медицинской деятельностью или фармацевтической деятельностью лицом, имеющим лицензию на указанные виды деятельности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</w:t>
            </w:r>
            <w:hyperlink r:id="rId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2 апреля 2010 года N 61-ФЗ "Об обращении лекарственных средст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частной детективной деятельности лицом, имеющим лиценз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рок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курсион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ядов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иту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уличных патрулей, охранников, сторожей и вах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 с площадью торгового зала не более 5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забою и транспортировке ск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кожи и изделий из ко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шка, переработка и консервирование фруктов и овощ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молоч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тениеводство, услуги в области растение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хлебобулочных и мучных кондитерски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варное и спортивное рыболовство и рыб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соводство и прочая лесохозяйствен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по письменному и устному перев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по уходу за престарелыми и 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, обработка и утилизация отходов, а также обработка вторичного сы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ка, обработка и отделка камня для пам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компьютеров и коммуникацион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ме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бань, душевых, са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соляр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автотранспортных услуг по перевозке грузов автомобильным транспорт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зовым специализированным автомобиль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зовым неспециализированным автомобиль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автотранспортных услуг по перевозке пассажиров автомобильным транспорт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ым (автобусным) транспортом, осуществляющим внутригородские пассажирские перевозки, подчиняющиеся распис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ым (автобусным) транспортом, осуществляющим пригородные пассажирские перевозки, подчиняющиеся распис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ым (автобусным) транспортом, осуществляющим междугородные пассажирские перевозки, подчиняющиеся распис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ым (автобусным) транспортом, осуществляющим международные пассажирские перевозки, подчиняющиеся распис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к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перевозке пассажиров вод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перевозке грузов вод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дача в аренду (наем) принадлежащих индивидуальному предпринимателю на праве собствен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ых помещений и садовых домов, общая площадь которых не превышает 5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жилых помещений, общая площадь которых не превышает 5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х участков, общая площадь которых не превышает 20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вотноводство, услуги в области животн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й перечень видов предпринимательской деятельности, относящихся к бытовым услуга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вка, прессование, штамповка и профилирование, изготовление изделий методом порошковой металлу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металлических изделий меха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бижутерии и подоб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электронного и оптическ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строитель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жилых и нежилых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ы столярные и плотни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крове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йка автотранспортных средств, полирование и предоставление аналогич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специализированная в области диз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металлоизделий бытового и 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велосипе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и настройка музыкальных инструментов (кроме органов и исторических музыкальных инструм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851" w:right="18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8F0806C2BA8E775BCBC2E8B976E2437BBE94CEFF002FFA1625D514F0D9BD9A8374B1A373C68D4648921D5EEI1l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46:00Z</dcterms:created>
  <dc:creator>4700-00-501</dc:creator>
  <dc:description/>
  <dc:language>en-US</dc:language>
  <cp:lastModifiedBy>User</cp:lastModifiedBy>
  <dcterms:modified xsi:type="dcterms:W3CDTF">2020-05-21T12:46:00Z</dcterms:modified>
  <cp:revision>2</cp:revision>
  <dc:subject/>
  <dc:title/>
</cp:coreProperties>
</file>